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fl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feel this recent assignment is very helpful to all college students. Making a resume and cover letter in relations to each student’s specific field of studies is a very productive assignment to consider. I have completed a resume and cover letter before for a previous class, but this assignment was approached differently in a helpful manner. When introducing this activity, I had to sit down and consider all the important details a resume and cover letter included such as the objective, education, past job experience, skills and abilities, references and personal contact information. I never realized how much time and effort that should be put into producing a resume and cover letter by using specific detailed words and phrases to try to get what it is you are applying for. I feel this assignment was a huge eye opener to me to aware me what it takes when it is time for me to apply for a career when graduating college. </w:t>
      </w:r>
    </w:p>
    <w:p>
      <w:pPr>
        <w:pStyle w:val="Normal"/>
        <w:spacing w:lineRule="auto" w:line="480"/>
        <w:rPr/>
      </w:pPr>
      <w:r>
        <w:rPr>
          <w:rFonts w:cs="Times New Roman" w:ascii="Times New Roman" w:hAnsi="Times New Roman"/>
          <w:sz w:val="24"/>
          <w:szCs w:val="24"/>
        </w:rPr>
        <w:tab/>
        <w:t xml:space="preserve">My specific field of education is Interpersonal Communication with a minor in marketing and a focus of pharmaceutical sales. Therefore the job advertisement I selected was a pharmaceutical sales specialist for a company called AstraZeneca located in Chillicothe, Ohio. I chose this specific job advertisement because I am interested in this specific job title and the location also meets my expectations for my future. I feel that I meet the requirements for this field considering the fact that this is what I have been studying throughout my college years and have previous experience that is considerably helpful towards this specific career. They ask for specific responsibilities that are to be met in order to get hired for this position. I feel that I meet mostly all of these requirements and within time my knowledge will develop from learning and I will soon then meet all of the job’s responsibiliti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 my resume, I included my past job experiences with detailed explanations to what I specifically did for my work. One specific job I focused on was a job I have had for six years now and still currently working for was my job at the Toledo Zoo. Being a supervisor in the concessions department has helped me develop my communication and managing skills. It has inspired me to work harder and for a higher position with management. It also has helped me develop my skills with my marketing minor. With classes I have to take such as accounting and even economics has helped me obtain my knowledge from my experience of working with money such as when I have to budget finances when placing orders for our department. I have to manage how much to spend and how many items to purchase while somewhat being on a particular budget within the company. I have also learned to communicate with customers and help them with issues that they have within our company or I try to at least answer any questions that they may have. I feel my experience from my previous jobs will greatly help my future expectations and gain knowledge that the company wants me to process so I can contribute my own special talents to this work environment. I feel that my contributions to this company will be greatly appreciate because I am determined and an organized person that will achieve what is given to me to work with.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
        <w:t xml:space="preserve">I feel it is very important to have someone like myself that is so determined to exceed in sales goals for a particular company such as AstraZeneca. I have learned a great amount of information for doing this assignment. It has taught me to stay organize and to get as much experience as I can before applying for my first real career like job. It has put everything in a bigger picture and to look at everything as a whole. I know that from now to the time I graduate I will be touching up my resume more and more with each experience I go through. I have never really researched a company as much before as I did for AstraZeneca. It is very important to know a lot about the company’s expectations before handing in a resume and cover letter to them. I feel more confident and organized now than I ever have before. I know that I may have not used all the right words when managing my cover letter but I feel that this is a great experience I can now learn from that will help me through the rest of college and towards my future career.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ye </w:t>
    </w: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50:00Z</dcterms:created>
  <dc:creator>default</dc:creator>
  <dc:description/>
  <cp:keywords/>
  <dc:language>en-US</dc:language>
  <cp:lastModifiedBy>default</cp:lastModifiedBy>
  <dcterms:modified xsi:type="dcterms:W3CDTF">2009-04-20T14:50:00Z</dcterms:modified>
  <cp:revision>2</cp:revision>
  <dc:subject/>
  <dc:title/>
</cp:coreProperties>
</file>