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tally Twenty-five HOT Quiz #1</w:t>
      </w:r>
    </w:p>
    <w:p>
      <w:pPr>
        <w:pStyle w:val="Normal"/>
        <w:rPr/>
      </w:pPr>
      <w:r>
        <w:rPr/>
        <w:t>EDTL 670, Spring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 xml:space="preserve">1. Read all questions carefully, noting their point values. </w:t>
      </w:r>
    </w:p>
    <w:p>
      <w:pPr>
        <w:pStyle w:val="Normal"/>
        <w:rPr/>
      </w:pPr>
      <w:r>
        <w:rPr/>
        <w:t xml:space="preserve">2. Choose any combination of questions that add up to 25 total points. </w:t>
      </w:r>
    </w:p>
    <w:p>
      <w:pPr>
        <w:pStyle w:val="Normal"/>
        <w:rPr/>
      </w:pPr>
      <w:r>
        <w:rPr/>
        <w:t xml:space="preserve">3. Record their values in the column on the right and total them at the bottom. </w:t>
      </w:r>
    </w:p>
    <w:p>
      <w:pPr>
        <w:pStyle w:val="Normal"/>
        <w:rPr/>
      </w:pPr>
      <w:r>
        <w:rPr/>
        <w:t>4. Answer all parts of each question completely. Choose carefully, as all questions are all or nothing—there will be no partial credit.</w:t>
      </w:r>
    </w:p>
    <w:p>
      <w:pPr>
        <w:pStyle w:val="Normal"/>
        <w:rPr/>
      </w:pPr>
      <w:r>
        <w:rPr/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40"/>
        <w:gridCol w:w="875"/>
        <w:gridCol w:w="100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Valu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2 elements of the differentiated mindset. Weigh in as to whether or not these mindsets exist here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in 2 things that DI is and is not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the best thing to do when a student still does not seem to understand what you’re teaching after what you consider to have been a very thorough less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wo steps to take before designing DI lessons and discuss whether or not these are done he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an example of something to know v. something to understan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formative v. summative assessments and give 2 examples of ea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a cognitive science structure and give a rationale:</w:t>
            </w:r>
          </w:p>
          <w:p>
            <w:pPr>
              <w:pStyle w:val="Normal"/>
              <w:rPr/>
            </w:pPr>
            <w:r>
              <w:rPr/>
              <w:t>A student has trouble focusing at the beginning of class and can’t settle down throughou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a cognitive science structure and give a rationale:</w:t>
            </w:r>
          </w:p>
          <w:p>
            <w:pPr>
              <w:pStyle w:val="Normal"/>
              <w:rPr/>
            </w:pPr>
            <w:r>
              <w:rPr/>
              <w:t>You began the class by taking attendance and talking about upcoming assignments, provided a lecture with guided notes, and made it through the lecture but ran out of time to summarize. An exit slip reveals a student has completely missed almost all the content of the lesso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ajority of your students were failing your class at the midterm. Connect this scenario with formative assessment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being hired as a consultant to work with Linda Darling Hammond in the new administration to design a series of </w:t>
            </w:r>
            <w:r>
              <w:rPr>
                <w:b/>
              </w:rPr>
              <w:t>best practice workshops</w:t>
            </w:r>
            <w:r>
              <w:rPr/>
              <w:t xml:space="preserve"> for urban secondary schools. List and describe five non-negotiables that would guide teacher professional developmen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04:00Z</dcterms:created>
  <dc:creator>Information Technology Services</dc:creator>
  <dc:description/>
  <cp:keywords/>
  <dc:language>en-US</dc:language>
  <cp:lastModifiedBy>ncpatte</cp:lastModifiedBy>
  <cp:lastPrinted>2008-02-25T17:23:00Z</cp:lastPrinted>
  <dcterms:modified xsi:type="dcterms:W3CDTF">2010-06-29T11:04:00Z</dcterms:modified>
  <cp:revision>2</cp:revision>
  <dc:subject/>
  <dc:title>Totally Ten Planning Quiz</dc:title>
</cp:coreProperties>
</file>