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n Pat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 207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e/Cover letter reflecti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13/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writing my resume and cover letter, I was trying to obtain a teaching position with Bedford Public Schools in Massachusetts. I wanted to be descriptive enough about my work experience and my degree so that the person hiring would know that I was qualified for the job, and I would be a good candidate. I tried to have my resume and cover letter represent me as best as possible and all the qualities that I have. I did this by thinking about all the different positions I have had tutoring and student teaching. While I had to make a lot up since I haven’t student taught yet (or graduated), I still made it as realistic as possible. I did this because I know one day I will need to reference all of this.</w:t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y making some of it up and looking off of a few examples, it helped me better understand the entire process of a resume and cover letter. I now know what employers are looking for and certain words that are good to include. I know that by doing this entire project, I will benefit in the future when looking for a job.</w:t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 learned a lot from this project. I learned not only how to write a resume and cover letter, but also what needs to be included in them. I learned the process of writing them as well. I also was able to look at different examples and use my best judgment as to how I wanted to write my own. I now have something to look at when I look for a job one day. I know the process of looking for a job on the internet and what to do once I find an ad I like. I really enjoyed this project (probably the most out of anything we have done so far) because it is teaching us something that we will use in real lif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4:23:00Z</dcterms:created>
  <dc:creator>default</dc:creator>
  <dc:description/>
  <cp:keywords/>
  <dc:language>en-US</dc:language>
  <cp:lastModifiedBy>default</cp:lastModifiedBy>
  <dcterms:modified xsi:type="dcterms:W3CDTF">2009-05-01T14:30:00Z</dcterms:modified>
  <cp:revision>1</cp:revision>
  <dc:subject/>
  <dc:title/>
</cp:coreProperties>
</file>