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auren Pate</w:t>
      </w:r>
    </w:p>
    <w:p>
      <w:pPr>
        <w:pStyle w:val="Normal"/>
        <w:rPr>
          <w:sz w:val="24"/>
          <w:szCs w:val="24"/>
        </w:rPr>
      </w:pPr>
      <w:r>
        <w:rPr>
          <w:sz w:val="24"/>
          <w:szCs w:val="24"/>
        </w:rPr>
        <w:t>Brittany Cottrill</w:t>
      </w:r>
    </w:p>
    <w:p>
      <w:pPr>
        <w:pStyle w:val="Normal"/>
        <w:rPr>
          <w:sz w:val="24"/>
          <w:szCs w:val="24"/>
        </w:rPr>
      </w:pPr>
      <w:r>
        <w:rPr>
          <w:sz w:val="24"/>
          <w:szCs w:val="24"/>
        </w:rPr>
        <w:t>Visual Narrative Revisions</w:t>
      </w:r>
    </w:p>
    <w:p>
      <w:pPr>
        <w:pStyle w:val="Normal"/>
        <w:rPr>
          <w:sz w:val="24"/>
          <w:szCs w:val="24"/>
        </w:rPr>
      </w:pPr>
      <w:r>
        <w:rPr>
          <w:sz w:val="24"/>
          <w:szCs w:val="24"/>
        </w:rPr>
        <w:t>4/15/09</w:t>
      </w:r>
    </w:p>
    <w:p>
      <w:pPr>
        <w:pStyle w:val="Normal"/>
        <w:rPr>
          <w:sz w:val="24"/>
          <w:szCs w:val="24"/>
        </w:rPr>
      </w:pPr>
      <w:r>
        <w:rPr>
          <w:sz w:val="24"/>
          <w:szCs w:val="24"/>
        </w:rPr>
      </w:r>
    </w:p>
    <w:p>
      <w:pPr>
        <w:pStyle w:val="Normal"/>
        <w:spacing w:lineRule="auto" w:line="480"/>
        <w:jc w:val="center"/>
        <w:rPr>
          <w:sz w:val="24"/>
          <w:szCs w:val="24"/>
        </w:rPr>
      </w:pPr>
      <w:r>
        <w:rPr>
          <w:sz w:val="24"/>
          <w:szCs w:val="24"/>
        </w:rPr>
        <w:t>Visual Narrative Revisions/Reflection</w:t>
      </w:r>
    </w:p>
    <w:p>
      <w:pPr>
        <w:pStyle w:val="Normal"/>
        <w:spacing w:lineRule="auto" w:line="480"/>
        <w:rPr/>
      </w:pPr>
      <w:r>
        <w:rPr>
          <w:sz w:val="24"/>
          <w:szCs w:val="24"/>
        </w:rPr>
        <w:tab/>
        <w:t xml:space="preserve">In the </w:t>
      </w:r>
      <w:r>
        <w:rPr>
          <w:b/>
          <w:bCs/>
          <w:sz w:val="24"/>
          <w:szCs w:val="24"/>
        </w:rPr>
        <w:t>technology group</w:t>
      </w:r>
      <w:r>
        <w:rPr>
          <w:sz w:val="24"/>
          <w:szCs w:val="24"/>
        </w:rPr>
        <w:t xml:space="preserve">, I would first explain that I use technology on a daily basis, and these pictures are the variety of technology that I come in contact with on a weekly if not daily encounter. If I re-did the project, I would explain why I picked the pictures I did in this section. I would also take a few of the pictures out. I realize after doing the project, that I have a few repeated pictures and that is unnecessary. I might even try to find new pictures that I couldn’t find before. For example, a microwave. I realize that this isn’t a normal item that you would think about for technology, but really when you analyze a microwave, you can see that it is technology because while they have been around for a while, at one point they did not exist. Also, the newer the model, the more it can do, and I use a microwave almost every day  of my life. </w:t>
      </w:r>
    </w:p>
    <w:p>
      <w:pPr>
        <w:pStyle w:val="Normal"/>
        <w:spacing w:lineRule="auto" w:line="480"/>
        <w:rPr/>
      </w:pPr>
      <w:r>
        <w:rPr>
          <w:sz w:val="24"/>
          <w:szCs w:val="24"/>
        </w:rPr>
        <w:tab/>
        <w:t xml:space="preserve">In the </w:t>
      </w:r>
      <w:r>
        <w:rPr>
          <w:b/>
          <w:bCs/>
          <w:sz w:val="24"/>
          <w:szCs w:val="24"/>
        </w:rPr>
        <w:t>instruction and direction</w:t>
      </w:r>
      <w:r>
        <w:rPr>
          <w:sz w:val="24"/>
          <w:szCs w:val="24"/>
        </w:rPr>
        <w:t>, I again, would first explain that I use cooking every day of my life and I love to do it. While reading instructions/directions is an important part to cooking, it is not the only part. You also have to read your ingredients, know if you are using heat (stove) -how much heat, know if you need to mix or blend or chop etc. If I were to re-do this project, I would include pictures of those different aspects of cooking along with the recipes. I also would take off a few of the recipes because I realize that someone can get the point with only one or two not three or four recipes. Adding text, to this section especially, would really help to explain the section better and how I use cooking as a literacy in my every day life, and I probably would change the title to cooking instead of following instructions and directions. It seems that cooking would have been a much better title, and it probably would have helped the viewer to better understand the pictures and message I was trying to get across.</w:t>
      </w:r>
    </w:p>
    <w:p>
      <w:pPr>
        <w:pStyle w:val="Normal"/>
        <w:spacing w:lineRule="auto" w:line="480"/>
        <w:rPr/>
      </w:pPr>
      <w:r>
        <w:rPr>
          <w:sz w:val="24"/>
          <w:szCs w:val="24"/>
        </w:rPr>
        <w:tab/>
        <w:t xml:space="preserve">In the </w:t>
      </w:r>
      <w:r>
        <w:rPr>
          <w:b/>
          <w:bCs/>
          <w:sz w:val="24"/>
          <w:szCs w:val="24"/>
        </w:rPr>
        <w:t>reading and writing group</w:t>
      </w:r>
      <w:r>
        <w:rPr>
          <w:sz w:val="24"/>
          <w:szCs w:val="24"/>
        </w:rPr>
        <w:t xml:space="preserve">, I would try and make some of my pictures a little more clear. I know that the picture of the ruler is a little hard to see, so if I re-did this project, I would try and find a better picture for that one. I would also add some text to the section just to explain it a little more for the viewer. I would let the person looking at it know that I read and write every day (especially being an English education major). I would also maybe find some different pictures to replace the measuring tape. While you do read a measuring tape, I might have been a little more successful with this group if I would have found pictures that were a little more related to reading and writing as in a school-like setting. </w:t>
      </w:r>
    </w:p>
    <w:p>
      <w:pPr>
        <w:pStyle w:val="Normal"/>
        <w:spacing w:lineRule="auto" w:line="480"/>
        <w:rPr/>
      </w:pPr>
      <w:r>
        <w:rPr>
          <w:sz w:val="24"/>
          <w:szCs w:val="24"/>
        </w:rPr>
        <w:tab/>
        <w:t xml:space="preserve">In the </w:t>
      </w:r>
      <w:r>
        <w:rPr>
          <w:b/>
          <w:bCs/>
          <w:sz w:val="24"/>
          <w:szCs w:val="24"/>
        </w:rPr>
        <w:t>money and economy group</w:t>
      </w:r>
      <w:r>
        <w:rPr>
          <w:sz w:val="24"/>
          <w:szCs w:val="24"/>
        </w:rPr>
        <w:t xml:space="preserve">, I would most definitely add text to this section. I think that I knew what I was talking about in my head, but when I went to portray it on the board, it just didn’t come out like I was imagining it. I would explain that I deal with money on a daily basis (buying and returning items), and I would also explain that while I do not pay bills or do my taxes on a daily basis, they are still something that I do deal with in life (more on a monthly basis -if not longer). I think that the pictures are good, they just needed to be better explained. I also think that if I re-did this project, I would try and find a few more pictures that would help relay the message better as well.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bCs/>
          <w:sz w:val="24"/>
          <w:szCs w:val="24"/>
        </w:rPr>
        <w:t>Reflection</w:t>
      </w:r>
      <w:r>
        <w:rPr>
          <w:sz w:val="24"/>
          <w:szCs w:val="24"/>
        </w:rPr>
        <w:t>:</w:t>
      </w:r>
    </w:p>
    <w:p>
      <w:pPr>
        <w:pStyle w:val="Normal"/>
        <w:spacing w:lineRule="auto" w:line="480"/>
        <w:rPr>
          <w:sz w:val="24"/>
          <w:szCs w:val="24"/>
        </w:rPr>
      </w:pPr>
      <w:r>
        <w:rPr>
          <w:sz w:val="24"/>
          <w:szCs w:val="24"/>
        </w:rPr>
        <w:tab/>
        <w:t xml:space="preserve">While learning about a variety of literacies, I found that I encounter a lot in my every day life. While doing the visual narrative project, I realized that I could make a lot of revisions and better the project as a whole. The above paragraphs explain what I would do differently in each section of my project if I were to physically re-do it. I chose to make the revisions that I did because I realized that the project, the way it was, didn’t really help the audience better understand my literacies. I also realized that the board/ sections did not portray what role the literacies played in my life. While the title says Literacies Throughout Life, that doesn’t explain to the viewer how the literacies are used throughout my life. I believe that after making the changes that I have to my visual narrative assignment, it has made the overall project much better. If the changes I talked about in the above paragraphs actually took place, the viewer would have a much easier time comprehending my project as a whole. They would have a better understanding of what the literacies (pictures) are and how they are used in my life. I said that I would add more text explaining the sections/pictures, and I think that with adding the text, it will obtain the overall objective of the project which is to not only discuss what it means to be literate, but also what role literacy plays in my life. With that said, I believe that the revisions I have made to the visual narrative assignment have made my overall project much stronger.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6:00Z</dcterms:created>
  <dc:creator>default</dc:creator>
  <dc:description/>
  <cp:keywords/>
  <dc:language>en-US</dc:language>
  <cp:lastModifiedBy>default</cp:lastModifiedBy>
  <dcterms:modified xsi:type="dcterms:W3CDTF">2009-04-15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