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rPr/>
      </w:pPr>
      <w:r>
        <w:rPr/>
        <w:t>Lauren Pate</w:t>
      </w:r>
    </w:p>
    <w:p>
      <w:pPr>
        <w:pStyle w:val="Xmsonormal"/>
        <w:spacing w:before="0" w:after="0"/>
        <w:rPr/>
      </w:pPr>
      <w:r>
        <w:rPr/>
        <w:t>Rhetorical Analysis</w:t>
      </w:r>
    </w:p>
    <w:p>
      <w:pPr>
        <w:pStyle w:val="Xmsonormal"/>
        <w:spacing w:before="0" w:after="0"/>
        <w:rPr/>
      </w:pPr>
      <w:r>
        <w:rPr/>
        <w:t>Eng 207</w:t>
      </w:r>
    </w:p>
    <w:p>
      <w:pPr>
        <w:pStyle w:val="Xmsonormal"/>
        <w:spacing w:before="0" w:after="0"/>
        <w:rPr/>
      </w:pPr>
      <w:r>
        <w:rPr/>
        <w:t>3/30/09</w:t>
      </w:r>
    </w:p>
    <w:p>
      <w:pPr>
        <w:pStyle w:val="Xmsonormal"/>
        <w:spacing w:before="0" w:after="0"/>
        <w:rPr/>
      </w:pPr>
      <w:r>
        <w:rPr/>
        <w:t> </w:t>
      </w:r>
    </w:p>
    <w:p>
      <w:pPr>
        <w:pStyle w:val="Xmsonormal"/>
        <w:spacing w:lineRule="auto" w:line="480" w:before="0" w:after="0"/>
        <w:jc w:val="center"/>
        <w:rPr/>
      </w:pPr>
      <w:r>
        <w:rPr/>
        <w:t>Rhetorical Analysis of Father Involvement PSA</w:t>
      </w:r>
    </w:p>
    <w:p>
      <w:pPr>
        <w:pStyle w:val="Xmsonormal"/>
        <w:spacing w:lineRule="auto" w:line="480" w:before="0" w:after="0"/>
        <w:rPr/>
      </w:pPr>
      <w:r>
        <w:rPr/>
        <w:t>           </w:t>
      </w:r>
      <w:r>
        <w:rPr/>
        <w:t>The Ad Council’s sponsored PSA titled “Father Involvement”, appears on TV commercials and YouTube videos in order to show the viewers how crucial father involvement really is. According to The Ad Council, “More than 79% of Americans feel the most significant family or social problem facing America is the physical absence of the father from the home” (Ad Council web). While looking at the PSA, I will analyze why it was made, how the message is effectively portrayed, the ethos, pathos, and logos of the message, and the setting as a whole including the character choice.</w:t>
      </w:r>
    </w:p>
    <w:p>
      <w:pPr>
        <w:pStyle w:val="Xmsonormal"/>
        <w:spacing w:lineRule="auto" w:line="480" w:before="0" w:after="0"/>
        <w:rPr/>
      </w:pPr>
      <w:r>
        <w:rPr/>
        <w:t>           </w:t>
      </w:r>
      <w:r>
        <w:rPr/>
        <w:t>When watching the PSA, a viewer can see not only who the PSA’s audience is, but also why it was made as well. The Ad Council begins their PSA with an African American woman sewing. She hears a father and daughter practicing the daughter’s cheers outside her window of a tall apartment building (Ad Council PSA). The Ad Council first made the PSA to create awareness for fathers who lack involvement with their child. They also made the PSA with a father helping his daughter practice her cheers because they knew that it would not only hit fathers as their audience but it would also bring a sense of admiration for the father to the viewers. It is a very touching PSA that also provides a sense of humor and entertainment to a viewer as well. While watching the father in the PSA, one can’t help but to smile as he completes the cheerleading moves. By shaking his finger and hips, and yelling the words out, it brings just the right amount of humor and entertainment to a serious problem Americans are having Ad Council PSA). </w:t>
      </w:r>
    </w:p>
    <w:p>
      <w:pPr>
        <w:pStyle w:val="Xmsonormal"/>
        <w:spacing w:lineRule="auto" w:line="480" w:before="0" w:after="0"/>
        <w:rPr/>
      </w:pPr>
      <w:r>
        <w:rPr/>
        <w:t>           </w:t>
      </w:r>
      <w:r>
        <w:rPr/>
        <w:t>Once the Ad Council gets the audiences’ attention by having a grown man cheer on the sidewalk of a busy city, through my analysis, a viewer can see how the father involvement message is effectively portrayed by the actions of the characters. The father is not afraid of having fun and getting into the cheer that he is working on with his daughter (Ad Council PSA). The audience can see that he is doing it for her and that she is really enjoying the time that they are spending together. While there is no music or words other than the cheer itself, the father’s fun and energetic actions of involvement with his cheerleader daughter help create the father involvement message (Ad Council PSA). At the beginning of the PSA, the father is the only one cheering. He cheers, “Oh those boys are much too much, those boys are much too much (clap clap)! We got the spirit, we’re hot, we can’t be stopped! We got the spirit, we’re hot, we can’t be stopped! We’re gonna beat em’ bust em’….’” (Ad Council PSA).This shows the audience that the father has taken the time to learn the cheer in order to help his daughter. He completes it by learning the moves as well, and when the camera pans out, the viewer is able to see that the little girl is doing it with him (Ad Council PSA). The message of the PSA is all about father involvement, and the viewer can see that this dad is taking the time to not only help his daughter learn her cheer but also spend quality time with her as well even if it is on a sidewalk outside of their apartment building (Ad Council PSA).</w:t>
      </w:r>
    </w:p>
    <w:p>
      <w:pPr>
        <w:pStyle w:val="Xmsonormal"/>
        <w:spacing w:lineRule="auto" w:line="480" w:before="0" w:after="0"/>
        <w:rPr/>
      </w:pPr>
      <w:r>
        <w:rPr/>
        <w:t>           </w:t>
      </w:r>
      <w:r>
        <w:rPr/>
        <w:t>When it comes to the appeal of the message, the PSA does a really good job of including all three ethos, pathos, and logos in their message. The Ad Council uses certain techniques to make their PSA more effective. For example, they are a very well known organization and state who they are at the end of the PSA so the viewers are aware of who produced the message. The Ad Council is one of the leading producers of public service advertisements since 1942, and they have been addressing critical social issues for generations of Americans (Ad Council web). With this said, they emphasize their own authority or credibility which is also known as ethos. This appeal is important so that the viewer knows that the author is a credible source for making the commercial or in this case, the father involvement message. By making the message about father involvement, and showing a father learning and doing his daughter’s cheer with her, the Ad Council made an appeal to the audience's values, emotions and experiences which is called pathos. This appeal is important because it gets the audience to better connect to the message that is being portrayed. And finally, they base their message on careful reasoning which is why they picked a problem that many Americans are facing. This is known as logos. This appeal is important because it helps make the viewer more aware of the problem at hand. These techniques are all part of an effective use of language. It also helps a viewer evaluate the Ad Council’s message more effectively and respond properly to it.</w:t>
      </w:r>
    </w:p>
    <w:p>
      <w:pPr>
        <w:pStyle w:val="Xmsonormal"/>
        <w:spacing w:lineRule="auto" w:line="480" w:before="0" w:after="0"/>
        <w:rPr/>
      </w:pPr>
      <w:r>
        <w:rPr/>
        <w:t>           </w:t>
      </w:r>
      <w:r>
        <w:rPr/>
        <w:t xml:space="preserve">When evaluating the setting of the PSA, it is important to look at the fact that the PSA is set on a sidewalk outside of an apartment building (Ad Council PSA). By creating such a simple set, it helps to show that spending time with your child does not mean doing something that will cost a lot of money or even having to travel anywhere. The setting shows the audience that a father can be involved with their child by doing something as little as helping them with a hobby of theirs that they enjoy. When analyzing the character choice of this PSA, every person in it is African American. According to the National Fatherhood Initiative, “About 80% of African Americans can expect to spend “a significant” portion of their childhood living without their biological father, and African American children are 9 times more likely than White children are, to have an incarcerated parent” (Parenting). With this said, the Ad Council used an African American father due to the lack of involvement that these statistics portray. They are targeting them because they are trying to make the African American race aware of the lack while at the same time, trying to increase the involvement that is missing right now as a whole. The Ad Council also sends the message of father involvement out to a wider audience such as any father who isn’t involved. So while the character choice is directly speaking to African American fathers, the message as a whole is speaking to fathers in general as a wider audience as well. </w:t>
      </w:r>
    </w:p>
    <w:p>
      <w:pPr>
        <w:pStyle w:val="Xmsonormal"/>
        <w:spacing w:lineRule="auto" w:line="480" w:before="0" w:after="0"/>
        <w:rPr/>
      </w:pPr>
      <w:r>
        <w:rPr/>
        <w:t>           </w:t>
      </w:r>
      <w:r>
        <w:rPr/>
        <w:t xml:space="preserve">While the PSA does a very good job of getting the appeal of the message out to viewers and their intended audience, it still has limitations within it. Because it is an African American family, a viewer could see the message as leaving out Caucasian families. Another limitation of the PSA is the fact that it is only directed to fathers. There are mothers (any race) that are very little involved or not involved at all with their child. The message is also very limiting to not only different races but also to different ages as well. Not every father (any race) is what looks like a middle aged, African American man. When viewing this message, one might be more likely to see it as a slam against African American fathers. That is not the case at all. It really is to bring the concept of the lack of father involvement to the attention of uninvolved fathers as a whole. </w:t>
      </w:r>
    </w:p>
    <w:p>
      <w:pPr>
        <w:pStyle w:val="Xmsonormal"/>
        <w:spacing w:lineRule="auto" w:line="480" w:before="0" w:after="0"/>
        <w:rPr/>
      </w:pPr>
      <w:r>
        <w:rPr/>
        <w:t>           </w:t>
      </w:r>
      <w:r>
        <w:rPr/>
        <w:t xml:space="preserve">The unique father involvement PSA not only raises awareness to the lack of fathering that many Americans are exposed to, but it also inspires fathers to take action. By providing humor and entertainment, this PSA is a well thought out message with a very effective appeal. While it does have some limitations, and certain setting and character choices throughout it, it is still successful in getting a specific audience’s attention. With having so much credibility, the Ad Council shows an amazing effort to make a measurable difference. </w:t>
      </w:r>
    </w:p>
    <w:p>
      <w:pPr>
        <w:pStyle w:val="Xmsonormal"/>
        <w:spacing w:lineRule="auto" w:line="480" w:before="0" w:after="0"/>
        <w:rPr/>
      </w:pPr>
      <w:r>
        <w:rPr/>
        <w:t> </w:t>
      </w:r>
    </w:p>
    <w:p>
      <w:pPr>
        <w:pStyle w:val="Xmsonormal"/>
        <w:spacing w:lineRule="auto" w:line="480" w:before="0" w:after="0"/>
        <w:rPr/>
      </w:pPr>
      <w:r>
        <w:rPr/>
      </w:r>
    </w:p>
    <w:p>
      <w:pPr>
        <w:pStyle w:val="Xmsonormal"/>
        <w:spacing w:before="0" w:after="0"/>
        <w:rPr/>
      </w:pPr>
      <w:r>
        <w:rPr/>
      </w:r>
    </w:p>
    <w:p>
      <w:pPr>
        <w:pStyle w:val="Xmsonormal"/>
        <w:spacing w:before="0" w:after="0"/>
        <w:rPr/>
      </w:pPr>
      <w:r>
        <w:rPr/>
      </w:r>
    </w:p>
    <w:p>
      <w:pPr>
        <w:pStyle w:val="Xmsonormal"/>
        <w:spacing w:before="0" w:after="0"/>
        <w:jc w:val="center"/>
        <w:rPr/>
      </w:pPr>
      <w:r>
        <w:rPr/>
        <w:t>Work Cited</w:t>
      </w:r>
    </w:p>
    <w:p>
      <w:pPr>
        <w:pStyle w:val="Xmsonormal"/>
        <w:spacing w:before="0" w:after="0"/>
        <w:jc w:val="center"/>
        <w:rPr/>
      </w:pPr>
      <w:r>
        <w:rPr/>
      </w:r>
    </w:p>
    <w:p>
      <w:pPr>
        <w:pStyle w:val="Xmsonormal"/>
        <w:spacing w:before="0" w:after="0"/>
        <w:rPr/>
      </w:pPr>
      <w:r>
        <w:rPr>
          <w:color w:val="000000"/>
        </w:rPr>
        <w:t>Ad Council. "Father Involvement-PSA." 12 June 2008.</w:t>
      </w:r>
      <w:r>
        <w:rPr>
          <w:color w:val="000000"/>
          <w:u w:val="single"/>
        </w:rPr>
        <w:t>You Tube</w:t>
      </w:r>
      <w:r>
        <w:rPr>
          <w:color w:val="000000"/>
        </w:rPr>
        <w:t xml:space="preserve">. Video. 20 March </w:t>
      </w:r>
    </w:p>
    <w:p>
      <w:pPr>
        <w:pStyle w:val="Xmsonormal"/>
        <w:spacing w:before="0" w:after="0"/>
        <w:rPr/>
      </w:pPr>
      <w:r>
        <w:rPr>
          <w:color w:val="000000"/>
        </w:rPr>
        <w:t>           </w:t>
      </w:r>
      <w:r>
        <w:rPr>
          <w:color w:val="000000"/>
        </w:rPr>
        <w:t xml:space="preserve">2009. </w:t>
      </w:r>
      <w:hyperlink r:id="rId2" w:tgtFrame="_blank">
        <w:r>
          <w:rPr>
            <w:rStyle w:val="InternetLink"/>
          </w:rPr>
          <w:t>&lt;http://www.youtube.com/watch?v=9A2Ap3DyvLg</w:t>
        </w:r>
      </w:hyperlink>
      <w:r>
        <w:rPr>
          <w:color w:val="0000FF"/>
          <w:u w:val="single"/>
        </w:rPr>
        <w:t>&gt;.</w:t>
      </w:r>
    </w:p>
    <w:p>
      <w:pPr>
        <w:pStyle w:val="Xmsonormal"/>
        <w:spacing w:before="0" w:after="0"/>
        <w:rPr>
          <w:color w:val="0000FF"/>
          <w:u w:val="single"/>
        </w:rPr>
      </w:pPr>
      <w:r>
        <w:rPr>
          <w:color w:val="0000FF"/>
          <w:u w:val="single"/>
        </w:rPr>
      </w:r>
    </w:p>
    <w:p>
      <w:pPr>
        <w:pStyle w:val="Xmsonormal"/>
        <w:spacing w:before="0" w:after="0"/>
        <w:rPr/>
      </w:pPr>
      <w:r>
        <w:rPr>
          <w:u w:val="single"/>
        </w:rPr>
        <w:t>Ad Council : Home</w:t>
      </w:r>
      <w:r>
        <w:rPr/>
        <w:t>. 22 Mar. 2009 &lt;http://www.adcouncil.org/&gt;.</w:t>
      </w:r>
    </w:p>
    <w:p>
      <w:pPr>
        <w:pStyle w:val="Xmsonormal"/>
        <w:spacing w:before="0" w:after="0"/>
        <w:rPr>
          <w:color w:val="000000"/>
        </w:rPr>
      </w:pPr>
      <w:r>
        <w:rPr>
          <w:color w:val="000000"/>
        </w:rPr>
        <w:t> </w:t>
      </w:r>
    </w:p>
    <w:p>
      <w:pPr>
        <w:pStyle w:val="Xmsonormal"/>
        <w:spacing w:before="0" w:after="0"/>
        <w:rPr/>
      </w:pPr>
      <w:r>
        <w:rPr/>
        <w:t>"Parenting and Family Statistics."</w:t>
      </w:r>
      <w:r>
        <w:rPr>
          <w:u w:val="single"/>
        </w:rPr>
        <w:t xml:space="preserve">Dr Percy Ricketts, Psychotherapist, Nationally </w:t>
      </w:r>
    </w:p>
    <w:p>
      <w:pPr>
        <w:pStyle w:val="Xmsonormal"/>
        <w:spacing w:before="0" w:after="0"/>
        <w:rPr/>
      </w:pPr>
      <w:r>
        <w:rPr/>
        <w:t>           </w:t>
      </w:r>
      <w:r>
        <w:rPr>
          <w:u w:val="single"/>
        </w:rPr>
        <w:t>Ceritified Counseler, Parenting Consultant</w:t>
      </w:r>
      <w:r>
        <w:rPr/>
        <w:t xml:space="preserve">. 22 Mar. 2009. </w:t>
      </w:r>
    </w:p>
    <w:p>
      <w:pPr>
        <w:pStyle w:val="Xmsonormal"/>
        <w:spacing w:before="0" w:after="0"/>
        <w:rPr/>
      </w:pPr>
      <w:r>
        <w:rPr/>
        <w:t>           </w:t>
      </w:r>
      <w:r>
        <w:rPr/>
        <w:t>&lt;http://www.percyricketts.com/stats.php&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gsu.edu/owa/redir.aspx?C=5b7501ecad004dc0ac21a43992dd5c77&amp;URL=http%3A%2F%2Fwww.youtube.com%2Fwatch%3Fv%3D9A2Ap3Dyv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4:00Z</dcterms:created>
  <dc:creator>Ryan Kistner</dc:creator>
  <dc:description/>
  <cp:keywords/>
  <dc:language>en-US</dc:language>
  <cp:lastModifiedBy>default</cp:lastModifiedBy>
  <dcterms:modified xsi:type="dcterms:W3CDTF">2009-04-15T14:54:00Z</dcterms:modified>
  <cp:revision>2</cp:revision>
  <dc:subject/>
  <dc:title>Lauren Pate</dc:title>
</cp:coreProperties>
</file>