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Lauren Pate</w:t>
      </w:r>
    </w:p>
    <w:p>
      <w:pPr>
        <w:pStyle w:val="Normal"/>
        <w:rPr>
          <w:sz w:val="24"/>
          <w:szCs w:val="24"/>
        </w:rPr>
      </w:pPr>
      <w:r>
        <w:rPr>
          <w:sz w:val="24"/>
          <w:szCs w:val="24"/>
        </w:rPr>
        <w:t>Eng 207</w:t>
      </w:r>
    </w:p>
    <w:p>
      <w:pPr>
        <w:pStyle w:val="Normal"/>
        <w:rPr>
          <w:sz w:val="24"/>
          <w:szCs w:val="24"/>
        </w:rPr>
      </w:pPr>
      <w:r>
        <w:rPr>
          <w:sz w:val="24"/>
          <w:szCs w:val="24"/>
        </w:rPr>
        <w:t>Re-seeing Literacy Reflection</w:t>
      </w:r>
    </w:p>
    <w:p>
      <w:pPr>
        <w:pStyle w:val="Normal"/>
        <w:rPr>
          <w:sz w:val="24"/>
          <w:szCs w:val="24"/>
        </w:rPr>
      </w:pPr>
      <w:r>
        <w:rPr>
          <w:sz w:val="24"/>
          <w:szCs w:val="24"/>
        </w:rPr>
        <w:t>4/22/09</w:t>
      </w:r>
    </w:p>
    <w:p>
      <w:pPr>
        <w:pStyle w:val="Normal"/>
        <w:rPr>
          <w:sz w:val="24"/>
          <w:szCs w:val="24"/>
        </w:rPr>
      </w:pPr>
      <w:r>
        <w:rPr>
          <w:sz w:val="24"/>
          <w:szCs w:val="24"/>
        </w:rPr>
      </w:r>
    </w:p>
    <w:p>
      <w:pPr>
        <w:pStyle w:val="Normal"/>
        <w:jc w:val="center"/>
        <w:rPr>
          <w:sz w:val="24"/>
          <w:szCs w:val="24"/>
        </w:rPr>
      </w:pPr>
      <w:r>
        <w:rPr>
          <w:sz w:val="24"/>
          <w:szCs w:val="24"/>
        </w:rPr>
        <w:t>Lesson Plans as a Literacy</w:t>
      </w:r>
    </w:p>
    <w:p>
      <w:pPr>
        <w:pStyle w:val="Normal"/>
        <w:rPr>
          <w:sz w:val="24"/>
          <w:szCs w:val="24"/>
        </w:rPr>
      </w:pPr>
      <w:r>
        <w:rPr>
          <w:sz w:val="24"/>
          <w:szCs w:val="24"/>
        </w:rPr>
      </w:r>
    </w:p>
    <w:p>
      <w:pPr>
        <w:pStyle w:val="Normal"/>
        <w:spacing w:lineRule="auto" w:line="480"/>
        <w:rPr>
          <w:sz w:val="24"/>
          <w:szCs w:val="24"/>
        </w:rPr>
      </w:pPr>
      <w:r>
        <w:rPr>
          <w:sz w:val="24"/>
          <w:szCs w:val="24"/>
        </w:rPr>
        <w:tab/>
        <w:t xml:space="preserve">While learning about a variety of different literacies, I have found that I encounter a lot of them in my everyday life. I have discovered that as a future teacher, I will be using literacies on a daily basis whether it be reading and writing or using a computer. One of the literacies that I will be using the most is writing lesson plans. While I never thought about it in the first few projects I did for this Eng 207 class, lesson plans are a very good example of a literacy that I hold. </w:t>
      </w:r>
    </w:p>
    <w:p>
      <w:pPr>
        <w:pStyle w:val="Normal"/>
        <w:spacing w:lineRule="auto" w:line="480"/>
        <w:rPr>
          <w:sz w:val="24"/>
          <w:szCs w:val="24"/>
        </w:rPr>
      </w:pPr>
      <w:r>
        <w:rPr>
          <w:sz w:val="24"/>
          <w:szCs w:val="24"/>
        </w:rPr>
        <w:tab/>
        <w:t xml:space="preserve">The meaning of literacy has a very wide range. While sometimes it has to do with reading and writing, other times it has to do with learning, understanding, and explaining something. A lesson plan falls under a literacy for a variety of reasons. While you do have to be able to read and write a lesson plan, you also have to have the ability to understand it, explain it, and learn from it. As a future teacher, I have to know all the different parts of a lesson plan including: the assignment/rationale, ODE academic content standards, NCTE beliefs about the subject I am teaching, the objectives, materials and resources, instructions, activity, discussion, homework, and assessments. All of these different aspects to a lesson plan make it more unique than just the ability to read or write something. Having to know all of the different parts to a lesson plan, and then carrying them out, is why it qualifies as a literacy. </w:t>
      </w:r>
    </w:p>
    <w:p>
      <w:pPr>
        <w:pStyle w:val="Normal"/>
        <w:spacing w:lineRule="auto" w:line="480"/>
        <w:rPr>
          <w:sz w:val="24"/>
          <w:szCs w:val="24"/>
        </w:rPr>
      </w:pPr>
      <w:r>
        <w:rPr>
          <w:sz w:val="24"/>
          <w:szCs w:val="24"/>
        </w:rPr>
        <w:tab/>
        <w:t xml:space="preserve">As a student, learning to become a teacher, I am enrolled in classes where I am constantly using and making lesson plans. Not only do I make the lesson plans for a grade, I also am using the opportunity to practice writing them so that when I need them as a teacher, I will know what to do and how to do it. I do not use them currently for anything other than accomplishing assignments in classes. I am still learning about the lesson plan process, and in turn, I am getting better as I continue. </w:t>
      </w:r>
    </w:p>
    <w:p>
      <w:pPr>
        <w:pStyle w:val="Normal"/>
        <w:spacing w:lineRule="auto" w:line="480"/>
        <w:rPr>
          <w:sz w:val="24"/>
          <w:szCs w:val="24"/>
        </w:rPr>
      </w:pPr>
      <w:r>
        <w:rPr>
          <w:sz w:val="24"/>
          <w:szCs w:val="24"/>
        </w:rPr>
        <w:tab/>
        <w:t xml:space="preserve">I do not use lesson plans right now for actual students; however, in the next few years, I will be using them in my professional life on a daily basis. Being a teacher, I am responsible for writing out my lesson plans on a daily basis. In order to stay organized and keep the class’ lessons flowing, I need to be able to reference something so that I do not forget any material that needs to be covered. It also is a way for a substitute teacher to come into my classroom and take over for the day if I cannot be there myself. The more the lesson plan is completed, the more a substitute can accomplish without verbal instruction. For example, my lesson plans provides written instruction for a substitute. Under set induction, a substitute can read that he/she is to divide the class into groups of two or three, and then distribute the homophone handout. It also tells the substitute that they need to answer any questions the students might have. While this is only one example of many written instructions in my lesson plan, it still shows that the substitute can accomplish the day’s lesson plan without me there to verbally tell them. This is also important for students so they can stay on task with their work if their teacher cannot be there. Having completed lesson plans is very important, not only for me as a teacher, but also for my students and anyone that has to take over if I am not able to be there. Another example of how someone can take over the class with my lesson plans if I am not there can be seen in the class discussion section. Under the second point, it tells the teacher to ask for volunteers and if no one responds then the teacher is to randomly call on students. By reading this part of the lesson plan, the substitute taking over the class has instruction for what to do and also for what to do if the class isn’t going as planned (students don’t volunteer). By having to read to obtain their instruction, the lesson plan demonstrates a literacy very well.   </w:t>
      </w:r>
    </w:p>
    <w:p>
      <w:pPr>
        <w:pStyle w:val="Normal"/>
        <w:spacing w:lineRule="auto" w:line="480"/>
        <w:rPr>
          <w:sz w:val="24"/>
          <w:szCs w:val="24"/>
        </w:rPr>
      </w:pPr>
      <w:r>
        <w:rPr>
          <w:sz w:val="24"/>
          <w:szCs w:val="24"/>
        </w:rPr>
        <w:tab/>
        <w:t>It becomes a literacy by providing detailed, written instruction for the substitute that is there to take over my class for the day. Another example of this is in the homework section. It explains to the substitute that he/she is to assign the homework to the class. It then explains to the substitute what the homework is, and the lesson plan also includes the handouts that he/she will need to give to the students for the homework. The lesson plan has to be very planned and written out so that each step of the day can be known. When making a lesson plan, you have to make sure it makes sense and that each step flows and is described well. Writing, reading and planning a lesson plan is a lot of work but a literacy I am glad to have.</w:t>
      </w:r>
    </w:p>
    <w:p>
      <w:pPr>
        <w:pStyle w:val="Normal"/>
        <w:spacing w:lineRule="auto" w:line="480"/>
        <w:rPr>
          <w:sz w:val="24"/>
          <w:szCs w:val="24"/>
        </w:rPr>
      </w:pPr>
      <w:r>
        <w:rPr>
          <w:sz w:val="24"/>
          <w:szCs w:val="24"/>
        </w:rPr>
        <w:tab/>
        <w:t xml:space="preserve">I picked lesson plans for a literacy because they are something that I will be using on a daily basis. I am just beginning this literacy so therefore, I have to continue to practicing it from here on out. Lesson plans will be very important to me as a teacher, so that I can provide a good education for my students. When teachers are off task and choppy with their work, trying to remember certain things in a lesson, then the students feed off of the teacher and give choppy, unorganized work in return. A lesson plan takes a lot of time and energy, and after writing various plans for certain classes, it shows me that not only will I be writing lesson plans for the next however many years of my life, but also that they are a very important aspect for me as a teacher, and the success of my students. </w:t>
        <w:tab/>
      </w:r>
    </w:p>
    <w:p>
      <w:pPr>
        <w:pStyle w:val="Normal"/>
        <w:rPr>
          <w:sz w:val="24"/>
          <w:szCs w:val="24"/>
        </w:rPr>
      </w:pPr>
      <w:r>
        <w:rPr>
          <w:sz w:val="24"/>
          <w:szCs w:val="24"/>
        </w:rPr>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8:00Z</dcterms:created>
  <dc:creator>default</dc:creator>
  <dc:description/>
  <cp:keywords/>
  <dc:language>en-US</dc:language>
  <cp:lastModifiedBy>default</cp:lastModifiedBy>
  <dcterms:modified xsi:type="dcterms:W3CDTF">2009-04-2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