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/>
      </w:pPr>
      <w:r>
        <w:rPr/>
        <w:t>Rubric for Goal Setting Evaluation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005"/>
        <w:gridCol w:w="3045"/>
        <w:gridCol w:w="3106"/>
      </w:tblGrid>
      <w:tr>
        <w:trPr/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" w:after="2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drawing>
                <wp:inline distT="0" distB="0" distL="0" distR="0">
                  <wp:extent cx="1738630" cy="149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Level On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Level Two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Level Thre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Style w:val="StrongEmphasis"/>
                <w:rFonts w:cs="Arial Narrow" w:ascii="Arial Narrow" w:hAnsi="Arial Narrow"/>
                <w:sz w:val="44"/>
              </w:rPr>
              <w:t>ACCEPTANCE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Questions necessity and purpose of goal; unable to visualize achievability of goal; has little or no involvement in determining the goa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Visualizes goal; believes goal can be achieved; actively involved in determining goal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Demonstrates belief in the achievability of the goal in multifaceted ways; initiates the goal-setting proces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Style w:val="StrongEmphasis"/>
                <w:rFonts w:cs="Arial Narrow" w:ascii="Arial Narrow" w:hAnsi="Arial Narrow"/>
                <w:sz w:val="44"/>
              </w:rPr>
              <w:t>SPECIFICITY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Writes focused, measurable goal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Goals are written in a concise, focused, clear manner; provides a basic method to measure goals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Goals are written in a concise, focused, clear manner; goals relate specifically to the desired outcome; a detailed, realistic method has been developed to measure goal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Style w:val="StrongEmphasis"/>
                <w:rFonts w:cs="Arial Narrow" w:ascii="Arial Narrow" w:hAnsi="Arial Narrow"/>
                <w:sz w:val="44"/>
              </w:rPr>
              <w:t>CHALLENGE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Knows rewards and potential problems and is willing to work toward goal with assistanc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Recognizes rewards of goal achievement; recognized potential problems; maintains willingness to continue working toward goal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Identifies and understand rewards to self and/or others, addresses potential problems before they occur; demonstrates an intrinsic desire for successfully accomplishing goa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Style w:val="StrongEmphasis"/>
                <w:rFonts w:cs="Arial Narrow" w:ascii="Arial Narrow" w:hAnsi="Arial Narrow"/>
                <w:sz w:val="44"/>
              </w:rPr>
              <w:t>FEEDBACK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Plans and/or manages deadlines with assistanc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Sets realistic deadlines; steps taken toward deadline are manageable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 xml:space="preserve">Sets benchmarks for deadlines as well as goal attainment; steps taken toward meeting deadlines; evaluates how realistic and manageable the deadlines are </w:t>
            </w:r>
          </w:p>
        </w:tc>
      </w:tr>
    </w:tbl>
    <w:p>
      <w:pPr>
        <w:pStyle w:val="NormalWeb"/>
        <w:spacing w:before="2" w:after="2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%22:Users:heathergorski:Documents:kid_soccer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03:00Z</dcterms:created>
  <dc:creator>Heather Gorski</dc:creator>
  <dc:description/>
  <cp:keywords/>
  <dc:language>en-US</dc:language>
  <cp:lastModifiedBy>Heather Gorski</cp:lastModifiedBy>
  <dcterms:modified xsi:type="dcterms:W3CDTF">2010-07-16T01:04:00Z</dcterms:modified>
  <cp:revision>3</cp:revision>
  <dc:subject/>
  <dc:title>goalsetting</dc:title>
</cp:coreProperties>
</file>