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lana Jacobs</w:t>
      </w:r>
    </w:p>
    <w:p>
      <w:pPr>
        <w:pStyle w:val="Normal"/>
        <w:rPr>
          <w:rFonts w:ascii="Times New Roman" w:hAnsi="Times New Roman" w:cs="Times New Roman"/>
          <w:sz w:val="24"/>
          <w:szCs w:val="24"/>
        </w:rPr>
      </w:pPr>
      <w:r>
        <w:rPr>
          <w:rFonts w:cs="Times New Roman" w:ascii="Times New Roman" w:hAnsi="Times New Roman"/>
          <w:sz w:val="24"/>
          <w:szCs w:val="24"/>
        </w:rPr>
        <w:t xml:space="preserve">ENG 207 </w:t>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 MMMM\ yyyy" </w:instrText>
      </w:r>
      <w:r>
        <w:rPr>
          <w:sz w:val="24"/>
          <w:szCs w:val="24"/>
          <w:rFonts w:cs="Times New Roman" w:ascii="Times New Roman" w:hAnsi="Times New Roman"/>
        </w:rPr>
        <w:fldChar w:fldCharType="separate"/>
      </w:r>
      <w:r>
        <w:rPr>
          <w:sz w:val="24"/>
          <w:szCs w:val="24"/>
          <w:rFonts w:cs="Times New Roman" w:ascii="Times New Roman" w:hAnsi="Times New Roman"/>
        </w:rPr>
        <w:t>31 July 2026</w:t>
      </w:r>
      <w:r>
        <w:rPr>
          <w:sz w:val="24"/>
          <w:szCs w:val="24"/>
          <w:rFonts w:cs="Times New Roman" w:ascii="Times New Roman" w:hAnsi="Times New Roman"/>
        </w:rPr>
        <w:fldChar w:fldCharType="end"/>
      </w:r>
      <w:r>
        <w:rPr>
          <w:rFonts w:cs="Times New Roman" w:ascii="Times New Roman" w:hAnsi="Times New Roman"/>
          <w:sz w:val="24"/>
          <w:szCs w:val="24"/>
        </w:rPr>
        <w:br/>
      </w:r>
    </w:p>
    <w:p>
      <w:pPr>
        <w:pStyle w:val="Normal"/>
        <w:jc w:val="center"/>
        <w:rPr>
          <w:rFonts w:ascii="Times New Roman" w:hAnsi="Times New Roman" w:cs="Times New Roman"/>
          <w:sz w:val="24"/>
          <w:szCs w:val="24"/>
        </w:rPr>
      </w:pPr>
      <w:r>
        <w:rPr>
          <w:rFonts w:cs="Times New Roman" w:ascii="Times New Roman" w:hAnsi="Times New Roman"/>
          <w:sz w:val="24"/>
          <w:szCs w:val="24"/>
        </w:rPr>
        <w:t>The Nasty Kille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deaths and health issues caused by smoking cigarettes affects not only the smoker, but those around who take in secondhand smoke. Graphic and ironic images, combined with the length and silence of the ad “Anti-Smoking Campaign,” created by </w:t>
      </w:r>
      <w:hyperlink r:id="rId2">
        <w:r>
          <w:rPr>
            <w:rStyle w:val="InternetLink"/>
            <w:rFonts w:cs="Times New Roman" w:ascii="Times New Roman" w:hAnsi="Times New Roman"/>
            <w:color w:val="000000"/>
            <w:sz w:val="24"/>
            <w:szCs w:val="24"/>
            <w:u w:val="none"/>
          </w:rPr>
          <w:t xml:space="preserve">Lordi79 </w:t>
        </w:r>
      </w:hyperlink>
      <w:r>
        <w:rPr>
          <w:rFonts w:cs="Times New Roman" w:ascii="Times New Roman" w:hAnsi="Times New Roman"/>
          <w:sz w:val="24"/>
          <w:szCs w:val="24"/>
        </w:rPr>
        <w:t>on YouTube,</w:t>
      </w:r>
      <w:r>
        <w:rPr/>
        <w:t xml:space="preserve"> </w:t>
      </w:r>
      <w:r>
        <w:rPr>
          <w:rFonts w:cs="Times New Roman" w:ascii="Times New Roman" w:hAnsi="Times New Roman"/>
          <w:sz w:val="24"/>
          <w:szCs w:val="24"/>
        </w:rPr>
        <w:t xml:space="preserve">are successful in sending a powerful message to the viewer about the harmful consequences of smoking.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video features a man heading out to the smoking area, perceivably at his workplace. Upon reaching the sliding glass door, a group of his fellow smoking coworkers standing on the landing disappears and crashes from view. The graphic image seen in the online video, the “Anti-Smoking Campaign” is successful because of its ability to shock the viewer. The image of several smokers falling to their deaths as another smoker approaches the sliding doors is unexpected. The cigarette smokers dropping from the building mimics the following event of the viewer’s dropped stomachs. This helps to convey the message that smoking cigarettes is harmful to one’s health because, as the graphic image suggests, smoking can lead to death.</w:t>
      </w:r>
    </w:p>
    <w:p>
      <w:pPr>
        <w:pStyle w:val="Normal"/>
        <w:spacing w:lineRule="auto" w:line="48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nti-Smoking Campaign” video also uses length to create a commanding public service announcement. As it aims to confront a single issue, the stream is concise and specific. The brief length, merely twenty-five seconds in its entirety, is used effectively. The effective management of time gives credibility to the video and its creator because the viewer sees in seconds that the PSA is able to scream a strong message: smoking kill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lack of words in the video is appropriate for the message; silence is a strong tool for the purpose of dramatic effect. The exclusion of dialogue and sound is appropriate for the PSA because of its aim for the dramatic effect to goad viewers into an anti view on smoking. Accompanied by the graphic image of people falling and the short running length of time, the quiet murmuring, screams, and whistling are minimal in comparison throughout the video.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ning: Smoking Can Seriously Damage Your Health” (“Anti-Smoking Campaign”) is the final image given to the PSA as an ironic twist. To a viewer, seeing smokers falling to their deaths seem quite cynical when compared to the final message. While the action taking place in the video closes with the ending of lives, the message simply, yet sarcastically, states that smoking cigarettes will “just hurt your health.” The use of this written message at the end of the video adds to the creator’s desired dramatic effect for the PSA.</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ome elements such as irony, graphic images, and lack of words are just as effective as they are limiting. Using irony and graphic images for dramatic effect could unintentionally confuse or overly upset the viewer, thus causing the PSA’s message to be ineffective. The inclusion of more words could make the video more direct and better understood; excluding sound can be seen as a limitation for the message getting across to the viewer. The overall message against smoking can also be limited by choice of audience because those who smoke may object to the harshness of the delivery. Linking the action of smoking cigarettes to having the smoking people in the ad descend to their deaths can be seen as a too brash approach in delivering a message for not smoking.</w:t>
      </w:r>
    </w:p>
    <w:p>
      <w:pPr>
        <w:pStyle w:val="Normal"/>
        <w:spacing w:lineRule="auto" w:line="480"/>
        <w:ind w:firstLine="720"/>
        <w:rPr/>
      </w:pPr>
      <w:r>
        <w:rPr>
          <w:rFonts w:cs="Times New Roman" w:ascii="Times New Roman" w:hAnsi="Times New Roman"/>
          <w:sz w:val="24"/>
          <w:szCs w:val="24"/>
        </w:rPr>
        <w:t xml:space="preserve">The rhetorical appeal choice made by the creator of The “Anti-Smoking Campaign” is successful in giving the viewer a clear stance on the issue of smoking cigarettes. Appealing to pathos, or emotions, the PSA uses the graphic image of perceived death to evoke a shocking and disturbing response. Evoking a response such as this in a viewer makes the PSA effective because of the ability of an emotion to leave a lasting remembrance; what the viewer sees in an ad such as the “Anti-Smoking Campaign” is unforgettable because strong emotions have an enduring effect on human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Decisions made in the video, such as the length, use of dialogue and sound, and the images leave little to no room to argue that the ad is not against smoking. Pathos as a rhetorical appeal is a perfect match for the PSA’s goal for dramatic effect as well as the delivery of the message through dramatic selections in creating the ad. The “Anti-Smoking Campaign” is an effective PSA for the chosen audience, non smokers and smokers who wish to quit. Ending with “Warning: Smoking Can Seriously Damage Your Health,” (“Anti-Smoking Campaign”) the PSA concludes with a crystal clear message equally fitting to the previous visual and audio effec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ork Cit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ti-Smoking Campaign.” 25 June 2006. </w:t>
      </w:r>
      <w:r>
        <w:rPr>
          <w:rFonts w:cs="Times New Roman" w:ascii="Times New Roman" w:hAnsi="Times New Roman"/>
          <w:sz w:val="24"/>
          <w:szCs w:val="24"/>
          <w:u w:val="single"/>
        </w:rPr>
        <w:t>You Tube</w:t>
      </w:r>
      <w:r>
        <w:rPr>
          <w:rFonts w:cs="Times New Roman" w:ascii="Times New Roman" w:hAnsi="Times New Roman"/>
          <w:sz w:val="24"/>
          <w:szCs w:val="24"/>
        </w:rPr>
        <w:t xml:space="preserve">. Video. 19 March 2009 </w:t>
      </w:r>
    </w:p>
    <w:p>
      <w:pPr>
        <w:pStyle w:val="Normal"/>
        <w:ind w:firstLine="720"/>
        <w:rPr>
          <w:rFonts w:ascii="Times New Roman" w:hAnsi="Times New Roman" w:cs="Times New Roman"/>
          <w:sz w:val="24"/>
          <w:szCs w:val="24"/>
        </w:rPr>
      </w:pPr>
      <w:r>
        <w:rPr>
          <w:rFonts w:cs="Times New Roman" w:ascii="Times New Roman" w:hAnsi="Times New Roman"/>
          <w:sz w:val="24"/>
          <w:szCs w:val="24"/>
        </w:rPr>
        <w:t>&lt;http://www.youtube.com/watch?v=zu9iRE1LDdk&gt;.</w:t>
      </w:r>
      <w:r>
        <w:br w:type="page"/>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zu9iRE1LD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5:15:00Z</dcterms:created>
  <dc:creator>default</dc:creator>
  <dc:description/>
  <cp:keywords/>
  <dc:language>en-US</dc:language>
  <cp:lastModifiedBy>default</cp:lastModifiedBy>
  <cp:lastPrinted>2009-03-23T11:13:00Z</cp:lastPrinted>
  <dcterms:modified xsi:type="dcterms:W3CDTF">2009-04-13T15:15:00Z</dcterms:modified>
  <cp:revision>2</cp:revision>
  <dc:subject/>
  <dc:title>Alana Jacobs</dc:title>
</cp:coreProperties>
</file>